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</w:t>
      </w:r>
      <w:r>
        <w:rPr/>
        <w:t>АДМИНИСТРАЦИЯ МУНИЦИПАЛЬНОГО ОБРАЗОВАНИЯ</w:t>
      </w:r>
    </w:p>
    <w:p>
      <w:pPr>
        <w:pStyle w:val="Normal"/>
        <w:rPr/>
      </w:pPr>
      <w:r>
        <w:rPr/>
        <w:t xml:space="preserve">                           </w:t>
      </w:r>
      <w:r>
        <w:rPr/>
        <w:t>«КРАСНОСЕЛЬСКОЕ СЕЛЬСКОЕ ПОСЕЛЕНИЕ»</w:t>
      </w:r>
    </w:p>
    <w:p>
      <w:pPr>
        <w:pStyle w:val="Normal"/>
        <w:rPr/>
      </w:pPr>
      <w:r>
        <w:rPr/>
        <w:t xml:space="preserve">                 </w:t>
      </w:r>
      <w:r>
        <w:rPr/>
        <w:t>ВЫБОРГСКОГО РАЙОНА 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02.2013 г.                                                                                               №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своении адрес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ому   жилому д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емельному участ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адлежащему гр. Белкиной Наталии Александров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с. Коробицы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и документы  ( свидетельство о государственной регистрации права  от 06.08. 2012 года 47 АВ  054138  и на земельный участок от 06.08.2012 года 47 АВ 054135) предоставленные гр. Белкиной Наталией Александровной  25,10.1943 года рождения, адрес  регистрации:    г. Санкт- Петербург, шоссе Выборгское, д.31, кв.492 о присвоении адреса индивидуальному жилому дому и земельному участку  в поселке Коробицы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 индивидуальному жилому дому и земельному участку с кадастровым номером 47:01:1516001:43, принадлежащему  гр.  Белкиной Н.А. адрес – поселок Коробицыно, улица  Объездная, д.79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язать гр.  Белкину Н.А. в течение трех месяцев изготовить и установить аншлаг с обозначением улицы и номерной знак на фасаде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М.Л. Тор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ослано: дело-2, БТИ,   Белкиной Н.А.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4:50:00Z</dcterms:created>
  <dc:creator>user</dc:creator>
  <dc:description/>
  <cp:keywords/>
  <dc:language>en-US</dc:language>
  <cp:lastModifiedBy>123</cp:lastModifiedBy>
  <cp:lastPrinted>2010-08-12T12:45:00Z</cp:lastPrinted>
  <dcterms:modified xsi:type="dcterms:W3CDTF">2013-02-21T13:29:00Z</dcterms:modified>
  <cp:revision>4</cp:revision>
  <dc:subject/>
  <dc:title>АДМИНИСТРАЦИЯ МУНИЦИПАЛЬНОГО ОБРАЗОВАНИЯ</dc:title>
</cp:coreProperties>
</file>