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«КРАСНОСЕЛЬСКОЕ СЕЛЬСКОЕ ПОСЕЛЕНИЕ»</w:t>
      </w:r>
    </w:p>
    <w:p>
      <w:pPr>
        <w:pStyle w:val="Normal"/>
        <w:rPr/>
      </w:pPr>
      <w:r>
        <w:rPr/>
        <w:t xml:space="preserve">                 </w:t>
      </w:r>
      <w:r>
        <w:rPr/>
        <w:t>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3 г.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му    жилому 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му участку,</w:t>
      </w:r>
    </w:p>
    <w:p>
      <w:pPr>
        <w:pStyle w:val="Normal"/>
        <w:rPr/>
      </w:pPr>
      <w:r>
        <w:rPr>
          <w:sz w:val="28"/>
          <w:szCs w:val="28"/>
        </w:rPr>
        <w:t>принадлежащему  гр. Ивковой  Екатерин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. Пче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документы,  предоставленные (Свидетельство о государственной регистрации права на жилой дом от 03.03.2011 года сер. 47_АБ 154324 и на земельный участок от 23.08.2010 года сер. 47-АА 013094)  Ивковой Екатериной Ивановной 06.10.1957 года рождения, проживающему по адресу: Ленинградская область, Выборгский район, пос. Красносельское, улица Советская, д.5, кв.60 о присвоении адреса индивидуальному  жилому  дому и земельному участку в поселке  Пче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индивидуальному  жилому  дому и земельному участку с кадастровым номером 47:01:15-02-002:0022  принадлежащему  гр. Ивковой Е.И. адрес – поселок  Пчелино,  улица Заповедная,  дом №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гр. Ивкову Е.И. в течение трех месяцев изготовить и установить аншлаг с обозначением улицы и номерной знак на фасад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М.Л.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-2, БТИ,  Ивковой Е.И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user</dc:creator>
  <dc:description/>
  <dc:language>en-US</dc:language>
  <cp:lastModifiedBy>Владелец</cp:lastModifiedBy>
  <cp:lastPrinted>2011-09-23T15:31:00Z</cp:lastPrinted>
  <dcterms:modified xsi:type="dcterms:W3CDTF">2013-02-26T06:53:00Z</dcterms:modified>
  <cp:revision>2</cp:revision>
  <dc:subject/>
  <dc:title>АДМИНИСТРАЦИЯ МУНИЦИПАЛЬНОГО ОБРАЗОВАНИЯ</dc:title>
</cp:coreProperties>
</file>