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«КРАСНОСЕЛЬСКОЕ СЕЛЬСКОЕ ПОСЕЛЕНИЕ»</w:t>
      </w:r>
    </w:p>
    <w:p>
      <w:pPr>
        <w:pStyle w:val="Normal"/>
        <w:rPr/>
      </w:pPr>
      <w:r>
        <w:rPr/>
        <w:t xml:space="preserve">                 </w:t>
      </w:r>
      <w:r>
        <w:rPr/>
        <w:t>ВЫБОРГ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3.2013 г.                                                  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у 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у гр. Ноздрину Алексею Георги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. Красно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документы предоставленные  (свидетельство о государственной регистрации права на  земельный участок от 28.02.2013 года сер.47 АБ 789513) Ноздриным Алексеем Георгиевичем, 27.04.1961 года рождения, проживающему по адресу: г. Санкт- Петербург, просп. Наставников, д.41, корп.1 кв.61, о присвоении адреса индивидуальному  жилому  дому и земельному участку в поселке Красносе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индивидуальному  жилому  дому и земельному участку с кадастровым номером 47:01:1509001:329, принадлежащему  гр. Ноздрину А.Г. адрес – поселок Красносельское, улица Советская дом № 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гр. Ноздрина А.Г. в течение трех месяцев изготовить и установить аншлаг с обозначением улицы и номерной знак на фасад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М.Л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-2, БТИ,  Ноздрину А.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0:00Z</dcterms:created>
  <dc:creator>user</dc:creator>
  <dc:description/>
  <cp:keywords/>
  <dc:language>en-US</dc:language>
  <cp:lastModifiedBy>Владелец</cp:lastModifiedBy>
  <cp:lastPrinted>2013-03-01T10:23:00Z</cp:lastPrinted>
  <dcterms:modified xsi:type="dcterms:W3CDTF">2013-03-01T09:10:00Z</dcterms:modified>
  <cp:revision>3</cp:revision>
  <dc:subject/>
  <dc:title>АДМИНИСТРАЦИЯ МУНИЦИПАЛЬНОГО ОБРАЗОВАНИЯ</dc:title>
</cp:coreProperties>
</file>