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РАСНОСЕЛЬ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БОРГСКОГО РАЙОНА 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4.04.2013  года                                                                           №   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постановке на учет</w:t>
      </w:r>
    </w:p>
    <w:p>
      <w:pPr>
        <w:pStyle w:val="Normal"/>
        <w:rPr>
          <w:color w:val="000000"/>
        </w:rPr>
      </w:pPr>
      <w:r>
        <w:rPr>
          <w:color w:val="000000"/>
        </w:rPr>
        <w:t>граждан, нужд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жилых помещениях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 соответствии со ст. 51  п.1 п.п. 2 Жилищного кодекса Российской федерации, постановлением Правительства Ленинградской области № 311 от 16.11.2006 г. « Об утверждении Положения о порядке и условиях реализации региональной целевой программы «Социальное развитие села до 2014 года»,  Федеральным законом от 06.10.2003 года № 131-ФЗ «Об общих принципах организации местного самоуправления в Российской Федерации», решением совета депутатов муниципальное образование «Красносельское сельское поселение» от 22.03.2006 г. № 34 «Об установлении нормы предоставления и учетной нормы площади жилого помещения», решением совета депутатов муниципальное образование «Красносельское сельское поселение» от 08..02.2013 г. № 101 «О внесении изменений в решение совета депутатов от 22.03.2006 г. № 34 «Об установлении нормы предоставления и учетной нормы площади жилого помещения», в связи с заявлением, поступившем от Полушиной Светланы  Анатольев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изнать Полушину Светлану Анатольевну 07.07.1977 г.р. и ее семью: мужа – Полушина Дмитрия Владимировича 26.06.1985 г.р.; дочь- Полушину Василису Дмитриевну, 15.11.2011 г.р.; дочь- Орлову Юлию Александровну, 01.12.1999 г.р.; дочь- Орлову Анастасию Александровну, 21.05.2003 г.р.  нуждающимися в улучшении жилищных условий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нять семью Полушиной Светланы Анатольевны, 07.07.1977 г.р. на учет нуждающихся в жилых помещениях. Состав семьи 5 человек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уж – Полушин Дмитрий Владимирович 26.06.1985 г.р.; дочь- Полушина Василиса Дмитриевна, 15.11.2011 г.р.; дочь- Орлова Юлия Александровна, 01.12.1999 г.р.; дочь- Орлова Анастасия Александровна, 21.05.2003 г.р.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.    Контроль   исполнения данно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М.Л. Тороп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ослано:  дело-2, заявителю-1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3366FF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color w:val="3366FF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8:00Z</dcterms:created>
  <dc:creator>123</dc:creator>
  <dc:description/>
  <cp:keywords/>
  <dc:language>en-US</dc:language>
  <cp:lastModifiedBy>123</cp:lastModifiedBy>
  <cp:lastPrinted>2013-04-04T14:19:00Z</cp:lastPrinted>
  <dcterms:modified xsi:type="dcterms:W3CDTF">2013-04-04T11:23:00Z</dcterms:modified>
  <cp:revision>4</cp:revision>
  <dc:subject/>
  <dc:title/>
</cp:coreProperties>
</file>