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СЕЛЬ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6.10.2014г.</w:t>
        <w:tab/>
        <w:tab/>
        <w:tab/>
        <w:t xml:space="preserve">           № 7</w:t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spacing w:before="324" w:after="0"/>
        <w:ind w:left="22" w:right="4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ind w:left="23" w:right="4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нкурсе на замещение </w:t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ind w:left="23" w:right="4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главы 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ind w:left="23" w:right="4105" w:hanging="0"/>
        <w:rPr/>
      </w:pPr>
      <w:r>
        <w:rPr>
          <w:color w:val="000000"/>
          <w:sz w:val="28"/>
          <w:szCs w:val="28"/>
        </w:rPr>
        <w:t xml:space="preserve">«Красносельское сельское поселение» Выборгского района </w:t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ind w:left="23" w:right="4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 области</w:t>
      </w:r>
    </w:p>
    <w:p>
      <w:pPr>
        <w:pStyle w:val="Normal"/>
        <w:shd w:fill="FFFFFF" w:val="clear"/>
        <w:spacing w:before="600" w:after="0"/>
        <w:ind w:firstLine="703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частью 5 статьи 37 Федерального закона от 6 </w:t>
      </w:r>
      <w:r>
        <w:rPr>
          <w:color w:val="000000"/>
          <w:spacing w:val="1"/>
          <w:sz w:val="28"/>
          <w:szCs w:val="28"/>
        </w:rPr>
        <w:t xml:space="preserve">октября 2003 года №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статьей 23 устава муниципального образования, совет депутатов</w:t>
      </w:r>
    </w:p>
    <w:p>
      <w:pPr>
        <w:pStyle w:val="Normal"/>
        <w:shd w:fill="FFFFFF" w:val="clear"/>
        <w:spacing w:before="240" w:after="240"/>
        <w:ind w:right="23" w:hanging="0"/>
        <w:jc w:val="center"/>
        <w:rPr>
          <w:spacing w:val="200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firstLine="680"/>
        <w:jc w:val="both"/>
        <w:rPr/>
      </w:pPr>
      <w:r>
        <w:rPr>
          <w:color w:val="000000"/>
          <w:spacing w:val="-26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Положение о </w:t>
      </w:r>
      <w:r>
        <w:rPr>
          <w:color w:val="000000"/>
          <w:spacing w:val="1"/>
          <w:sz w:val="28"/>
          <w:szCs w:val="28"/>
        </w:rPr>
        <w:t xml:space="preserve">конкурсе на замещение должности главы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 «Красносельское сельское поселение» Выборгского района Ленинградской области (</w:t>
      </w:r>
      <w:r>
        <w:rPr>
          <w:color w:val="000000"/>
          <w:spacing w:val="-1"/>
          <w:sz w:val="28"/>
          <w:szCs w:val="28"/>
        </w:rPr>
        <w:t>приложение 1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1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 силу решение совета депутатов от 7 апреля 2011 года № 15 «Об утверждении Положения о конкурсе на замещение должности главы администрации муниципального образования </w:t>
      </w:r>
      <w:r>
        <w:rPr>
          <w:color w:val="000000"/>
          <w:spacing w:val="3"/>
          <w:sz w:val="28"/>
          <w:szCs w:val="28"/>
        </w:rPr>
        <w:t>«Красносельское  поселение» Выборгского района</w:t>
      </w:r>
      <w:r>
        <w:rPr>
          <w:color w:val="000000"/>
          <w:sz w:val="28"/>
          <w:szCs w:val="28"/>
        </w:rPr>
        <w:t xml:space="preserve">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после его официального опубликования в газете «Выборг».</w:t>
      </w:r>
    </w:p>
    <w:p>
      <w:pPr>
        <w:pStyle w:val="Normal"/>
        <w:shd w:fill="FFFFFF" w:val="clear"/>
        <w:spacing w:before="48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  <w:tab/>
        <w:tab/>
        <w:tab/>
        <w:tab/>
        <w:t xml:space="preserve">   Г. С. Бабич</w:t>
      </w:r>
    </w:p>
    <w:p>
      <w:pPr>
        <w:pStyle w:val="Normal"/>
        <w:shd w:fill="FFFFFF" w:val="clear"/>
        <w:spacing w:before="48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8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ассылка: дело, администрация МО «Выборгский район», администрация, прокуратура, газета «Выборг»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«Красносельское сельское 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6.10.2014 года № 7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НА ЗАМЕЩЕНИЕ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КРАСНОСЕЛЬСКОЕ СЕЛЬСКОЕ ПОСЕЛЕНИЕ» ВЫБОРГСКОГО РАЙОНА ЛЕНИНГРАДСКОЙ ОБЛАСТИ</w:t>
      </w:r>
    </w:p>
    <w:p>
      <w:pPr>
        <w:pStyle w:val="Normal"/>
        <w:autoSpaceDE w:val="false"/>
        <w:spacing w:before="36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ложением определяются порядок назначения, проведения и условия конкурса на замещение должности главы администрации 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«Красносельское сельское  поселение» Выборгского района </w:t>
      </w:r>
      <w:r>
        <w:rPr>
          <w:sz w:val="28"/>
          <w:szCs w:val="28"/>
        </w:rPr>
        <w:t>Ленинградской области (далее - муниципальное образование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- совет депутатов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- лицо, назначаемое советом депутатов на должность главы администрации муниципального образования по контракту, заключаемому по результатам конкурса на замещение указанной должности на срок полномочий, определенный уставо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(далее также - комиссия) - комиссия, формируемая в порядке, установленном частью 5 статьи 37 Федерального закона от 6 октября 2003 года № 131-ФЗ «Об общих принципах организации местного самоуправления в Российской Федерации», для проведения конкурса на замещение должности главы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 - проводимая в соответствии с настоящим Положением процедура оценки конкурсной комиссией претендентов на предмет их соответствия требованиям части 1 статьи 7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андидат</w:t>
      </w:r>
      <w:r>
        <w:rPr>
          <w:sz w:val="28"/>
          <w:szCs w:val="28"/>
        </w:rPr>
        <w:t xml:space="preserve">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акт</w:t>
      </w:r>
      <w:r>
        <w:rPr>
          <w:sz w:val="28"/>
          <w:szCs w:val="28"/>
        </w:rPr>
        <w:t xml:space="preserve"> - контракт с лицом, назначаемым советом депутатов на должность главы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иные лица </w:t>
      </w:r>
      <w:r>
        <w:rPr>
          <w:sz w:val="28"/>
          <w:szCs w:val="28"/>
        </w:rPr>
        <w:t>– эксперты, приглашенные на конкурс на основании решения конкурсной комиссии, представители средств массовой информации,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нятия, термины и сокращения, не указанные в части 2 настоящей статьи, применяются в настоящем Положении в значениях, определенных в федеральных и областных законах.</w:t>
      </w:r>
    </w:p>
    <w:p>
      <w:pPr>
        <w:pStyle w:val="Normal"/>
        <w:autoSpaceDE w:val="false"/>
        <w:spacing w:before="12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Порядок назначения конкур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об объявлении конкурса на замещение должности главы администрации (далее - решение об объявлении конкурса) принимает совет депута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бъявлении конкурса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ни и часы приема документов от претендентов, лицо, уполномоченное на прием документов от претендентов, его 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я совета депутатов об утверждении Положения о конкурсе на замещение должности главы администрации муниципального образования и об объявлении конкурса, в также проект контракта публикуются одновременно в газете «Выборг» не позднее,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 утверждении Положения о конкурсе на замещение должности главы администрации муниципального образования и об объявлении конкурса вступают в силу после их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я совета депутатов об утверждении Положения о конкурсе на замещение должности главы администрации муниципального образования и об объявлении конкурса направляются главе администрации муниципального образования «Выборгский район» Ленинградской области в трехдневный срок со дня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совета депутатов о назначении членов комиссии принимается не позднее 10 дней со дня вступления в силу решения об объявлении конкурса. 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Формирование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стоит из шести членов. Половина членов конкурсной комиссии назначается советом депутатов муниципального образования, а другая половина - главой администрации муниципального образования «Выборгский район»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а муниципального образования направляет главе администрации муниципального образования «Выборгский район» Ленинградской области письменное извещение о назначение конкурса на замещение должности главы администрации муниципального образования с предложением о назначении 3-х членов конкурс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читается сформированной в случае назначения всех членов комиссии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Полномочия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ет письменные и устные разъяснения по вопросам участия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ием документов от лица, уполномоченного на прием документов от претендентов, их хранение и передачу в совет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 претендентов и представленные ими документы на предмет их соответствия требованиям, указанным в статье 7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праве осуществлять проверку достоверности документов и сведений, представленных претендентами,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и осуществляет иные полномочия, предусмотренны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комиссии заканчиваются через 30 дней со дня проведения конкурса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Регламент работы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лены комиссии на первом заседании избирают из своего состава председателя, заместителя председателя и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и председательствует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членам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ует исполнение решений, принятых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комиссию во всех организациях и в су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решения и протоколы заседа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 обеспечивает деятельност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ет делопроизводство, принимает поступающие в комиссию материалы и документы, проверяет полноту и правильность их оформления, регистрирует поступающие и исходящие материалы и документы, готовит их для рассмотрения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по описи от лица, уполномоченного решением совета депутатов на прием документов от претендентов, копии представленных претендентам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товит письменные сообщения претендентам о причинах отказа участия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обязанности по поручению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является правомочным, если на нем присутствуют не менее 2/3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вопросам повестки дня заседания комиссия принимает решения. Решения комиссии, в том числе по результатам конкурса, принимаются большинством голосов от числа присутствующих на заседании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участвуют в ее заседаниях лично и не вправе передавать свои полномочия другому лиц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 заседаниях комиссии ведется протокол, который подписывают все присутствующие на заседании члены комиссии. Протокол заседания комиссии ведет секретарь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отоколе заседания комиссии о проведении конкурса в обязательном порядке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 членов комиссии, участвующих в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исок присутствующих претен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вестка дня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раткое изложение выступлений членов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вопросов, заданных претенд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тветов, полученных от претендентов по зада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ценки, выставленные претендентам по результатам индивидуального собес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ешения, принятые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тоги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и приложениями к протоколу</w:t>
      </w:r>
      <w:r>
        <w:rPr>
          <w:bCs/>
          <w:sz w:val="28"/>
          <w:szCs w:val="28"/>
        </w:rPr>
        <w:t xml:space="preserve"> являются решения комиссии, </w:t>
      </w:r>
      <w:r>
        <w:rPr>
          <w:sz w:val="28"/>
          <w:szCs w:val="28"/>
        </w:rPr>
        <w:t>список кандидатов, конкурсные бюллетени (оценочные лис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седания комиссии проводятся открыто, за исключением индивидуального собеседования с кандидатами и голосования членов комиссии по результатам конкурса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Лицо, уполномоченное на прием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я поступивших документов осуществляется лицом, уполномоченным решением совета депутатов на прием документов от претендентов (далее – уполномоченное лиц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ое лиц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ряет копии представленных документов (за исключением трудовой книжки) с подлинниками, заверяет копии своей подписью, подлинники документов возвращает претенд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два экземпляра описи полученных от претендента копий документов, заверяет их своей подписью и вручает один экземпляр такой описи претенд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лает запись в журнале регистрации о поступивших документах претенд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дает по описи секретарю комиссии документы, поступившие от претендентов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Полномочия уполномоченного лица на прием документов заканчиваются по истечении установленного срока приема документов.</w:t>
      </w:r>
    </w:p>
    <w:p>
      <w:pPr>
        <w:pStyle w:val="Normal"/>
        <w:autoSpaceDE w:val="false"/>
        <w:spacing w:before="12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Условия конкур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ретендент долже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являться гражданином Российской Федерации либо гражданином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быть признан решением суда, вступившим в законную силу,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ть возраст не моложе 18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ть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е и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ний, препятствующих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ставить подлинные документы и достоверные сведения о себ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ить предусмотренные Федеральным законом от 2 марта 2007 года № 25-ФЗ «О муниципальной службе в Российской Федерации», Федеральным законом 25 декабря 2008 года № 273-ФЗ «О противодействии коррупции» и другими федеральными законами достоверные и полные с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ать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меть высшее профессиональное обра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е менее</w:t>
      </w:r>
      <w:r>
        <w:rPr/>
        <w:t xml:space="preserve"> </w:t>
      </w:r>
      <w:r>
        <w:rPr>
          <w:sz w:val="28"/>
          <w:szCs w:val="28"/>
        </w:rPr>
        <w:t>четырех лет стажа муниципальной службы (государственной службы)</w:t>
      </w:r>
      <w:r>
        <w:rPr/>
        <w:t xml:space="preserve"> </w:t>
      </w:r>
      <w:r>
        <w:rPr>
          <w:sz w:val="28"/>
          <w:szCs w:val="28"/>
        </w:rPr>
        <w:t>или не менее пяти лет стажа работы по специа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не иметь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етендент не может быть принят на муниципальную службу после достижения и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обладать удовлетворительными знаниями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Ленинградской области, организации местного самоуправления, муниципальной службы,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делового этик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иметь навыки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прещается предъявлять к претенден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, не предусмотренные частью 1 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тендент лично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1 к настоящему Положе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 мая 2005 года № 667-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 и его коп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х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и их копии о профессиональном образовании, а также по желанию гражданина, о дополнительном профессиональном образовании, о присвоении ученой степени, ученого звания и их коп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 и его коп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претендента на учет в налоговом органе по месту жительства на территории Российской Федерации и его коп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 и их коп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й, препятствующих поступлению на муниципальную службу по форме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, установленной Указом Президента Российской Федерации от 18 мая 2009 года № 55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редставивший неполный комплект документов, не допускается к участию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требовать от претендентов документы и их копии, не предусмотренные частью 3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кументы и их копии для участия в конкурсе, перечисленные в части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представляются лично претендентами лицу, уполномоченному на прием документов, по адресу, в срок, приемные дни и часы, установленные решением совета депутатов об объявлении конкурса.</w:t>
      </w:r>
    </w:p>
    <w:p>
      <w:pPr>
        <w:pStyle w:val="Normal"/>
        <w:autoSpaceDE w:val="false"/>
        <w:spacing w:before="12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Порядок проведения конкур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позднее, чем за три дня до даты проведения конкурса, конкурсная комисс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соответствие претендентов требованиям, установленными пунктами 1-12 части 1 статьи 7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, их подлинность и достоверность сведений, представленных претендентами, установленных частью 3 статьи 7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писок претендентов, не допущенных к участию в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утверждает список претенден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пущенных к участию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еречень обязательных вопросов для индивидуального собесе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извещает претендентов, не допущенных к участию в конкурсе, о принятом решении, направив им копию решения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нкурс проводится в день, время и по адресу, которые указаны в решении совета депутатов об объявлении конкурса, в форме индивидуального собеседования с лицами, включенными в список претенден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пущенных к участию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индивидуального собеседования является выявление соответствия или несоответствия претендента требованиям пунктов 13 и 14 части 1 статьи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Вопросы членов комиссии и ответы претендентов вносятся в протокол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завершении собеседования со всеми претендентами, комиссия проводит обсуждение уровня подготовки и качества знаний претен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членам комиссии, присутствующим на заседании, выдаются именные конкурсные бюллетени (оценочные листы) с указанием всех фамилий претендентов. Член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и передает их секретар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уммирует баллы, набранные претендентами, заносит эти данные в протокол и объявляет члена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результатам индивидуального собеседования комиссия составляет и утверждает список кандидатов для назначения на должность главы администрации, куда включаются два претендента, набравшие по результатам индивидуального собеседования наибольшее количество балл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решении комиссия рекомендует кандидата для назначения на должность главы администрации, наиболее соответствующего квалификационным требованиям, предъявляемым к должности главы админ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вместе с протоколом заседания комиссии представляются в совет депутатов не позднее трех календарных дней со дня проведения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ндидаты в трехдневный срок со дня проведения конкурса уведомляются комиссией письменно о результатах конкурса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изнание конкурса несостоявшимс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признается несостоявшимся в случа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заявлений претендентов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всех претендентов не соответствующими требованиям к должности главы админ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я в конкурсе менее двух кандидатов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результатам конкурса кандидатом, набравшим наибольшее количество баллов, набрано менее 50 % от максимально возможного количества балл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ризнания конкурса несостоявшимся, совет депутатов принимает решение об объявлении нового конкурса. 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bCs/>
          <w:sz w:val="28"/>
          <w:szCs w:val="28"/>
        </w:rPr>
        <w:t>Стать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 депутатов принимает решение о назначении кандидата на должность главы администрации из числа кандидатов, представленных комиссией по результатам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о назначении главы администрации публикуется в газете «Выбор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акт с главой администрации заключает глава муниципального образования в трехдневный срок со дня опубликования решения совета депутатов о назначении лица на должность глав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работы комиссии передаются на хранение в совет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ы, связанные с организацией проведения конкурса, производятся за счет средств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е расходы, связанные с участием претенден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sectPr>
          <w:type w:val="nextPage"/>
          <w:pgSz w:w="11906" w:h="16838"/>
          <w:pgMar w:left="1701" w:right="56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Решение комиссии может быть обжаловано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конкурсе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замещение должност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«Красносельское сельское  поселение»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autoSpaceDE w:val="false"/>
        <w:spacing w:before="0" w:after="24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autoSpaceDE w:val="false"/>
        <w:spacing w:before="0" w:after="240"/>
        <w:ind w:firstLine="720"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проведению конкурс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должност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«Красносельское сельское  поселение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гр-на (ки) __________________________,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 по адресу _________</w:t>
      </w:r>
    </w:p>
    <w:p>
      <w:pPr>
        <w:pStyle w:val="Normal"/>
        <w:autoSpaceDE w:val="false"/>
        <w:spacing w:before="0" w:after="1200"/>
        <w:ind w:firstLine="720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spacing w:before="0" w:after="360"/>
        <w:ind w:firstLine="72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шу допустить меня до участия в конкурсе на замещение должности главы администрации муниципального образования «Красносельское сельское  поселение» Выборгск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, датой, временем и местом проведения конкурса ознакомлен(-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цедуры оформления допуска к сведениям, составляющим государственную и иную охраняемую законом тайну, согласен(-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бщаю, что не имею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 «Красносельское сельское поселение» Выборгского района Ленинградской области.</w:t>
      </w:r>
    </w:p>
    <w:p>
      <w:pPr>
        <w:pStyle w:val="Normal"/>
        <w:autoSpaceDE w:val="false"/>
        <w:spacing w:before="1320" w:after="0"/>
        <w:rPr>
          <w:sz w:val="28"/>
          <w:szCs w:val="28"/>
        </w:rPr>
      </w:pPr>
      <w:r>
        <w:rPr>
          <w:sz w:val="28"/>
          <w:szCs w:val="28"/>
        </w:rPr>
        <w:t>«_» _________ 20__ года</w:t>
        <w:tab/>
        <w:tab/>
        <w:t>_____________</w:t>
        <w:tab/>
        <w:t>________________</w:t>
      </w:r>
    </w:p>
    <w:p>
      <w:pPr>
        <w:pStyle w:val="Normal"/>
        <w:autoSpaceDE w:val="false"/>
        <w:spacing w:before="0" w:after="360"/>
        <w:ind w:firstLine="720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751E8527F21ED9BBD18517F4775A342790DB103C0104D58E148B448A90A6bBl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2:00Z</dcterms:created>
  <dc:creator>User</dc:creator>
  <dc:description/>
  <cp:keywords/>
  <dc:language>en-US</dc:language>
  <cp:lastModifiedBy>Галина Сергеевна</cp:lastModifiedBy>
  <dcterms:modified xsi:type="dcterms:W3CDTF">2014-10-13T11:14:00Z</dcterms:modified>
  <cp:revision>9</cp:revision>
  <dc:subject/>
  <dc:title>Проект</dc:title>
</cp:coreProperties>
</file>