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СЕ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.  02.  2017 г.</w:t>
        <w:tab/>
        <w:tab/>
        <w:tab/>
        <w:tab/>
        <w:tab/>
        <w:tab/>
        <w:tab/>
        <w:tab/>
        <w:tab/>
        <w:tab/>
        <w:t xml:space="preserve">№ 41                        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4956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б утверждении Административного регламента предоставления муниципальной услуги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на территории муниципального образования «Красносельское сельское поселение» </w:t>
                                  </w:r>
                                  <w:r>
                                    <w:rPr/>
                                    <w:t>Выборгск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8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505"/>
                      </w:tblGrid>
                      <w:tr>
                        <w:trPr/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Административного регламента предоставления муниципальной услуги  </w:t>
                            </w:r>
                            <w:r>
                              <w:rPr>
                                <w:bCs/>
                              </w:rPr>
                              <w:t xml:space="preserve"> 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на территории муниципального образования «Красносельское сельское поселение» </w:t>
                            </w:r>
                            <w:r>
                              <w:rPr/>
                              <w:t>Выборгск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6.10.2003 г. №131-ФЗ «Об общих принципах организации местного самоуправления в Российской Федерации», ст.2 Федерального закона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О «Красносельское сельское поселение» от 15.08.2011 года № 78 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</w:rPr>
        <w:t>», Уставом МО «Красносельское сельское поселение», а так же в исполнении требований протеста Выборгской городской прокуратуры в отношении постановления администрации № 69 от 02.07.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дить административный регламент предоставления муниципальной услуги «</w:t>
      </w:r>
      <w:r>
        <w:rPr>
          <w:bCs/>
        </w:rPr>
        <w:t xml:space="preserve">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на территории муниципального образования «Красносельское сельское поселение» </w:t>
      </w:r>
      <w:r>
        <w:rPr/>
        <w:t>Выборгского района Ленинградской области» (Приложение № 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 технологическую карту межведомственного взаимодействия при предоставлении муниципальной услуги (Приложение №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убликовать  настоящее постановление в газете «Выборг» и разместить  на официальном сайте администрации МО «Красносельское сельское поселение» Выборгского района Ленинград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читать утратившими силу постановления администра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 </w:t>
      </w:r>
      <w:r>
        <w:rPr>
          <w:color w:val="000000"/>
        </w:rPr>
        <w:t xml:space="preserve">31.10.2012 </w:t>
      </w:r>
      <w:r>
        <w:rPr/>
        <w:t xml:space="preserve"> </w:t>
      </w:r>
      <w:r>
        <w:rPr>
          <w:color w:val="000000"/>
        </w:rPr>
        <w:t>№ 155</w:t>
      </w:r>
      <w:r>
        <w:rPr/>
        <w:t xml:space="preserve"> «Об утверждении Административного регламента предоставления       муниципальной услуги  </w:t>
      </w:r>
      <w:r>
        <w:rPr>
          <w:bCs/>
        </w:rPr>
        <w:t xml:space="preserve"> 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на территории муниципального образования «Красносельское сельское поселение» </w:t>
      </w:r>
      <w:r>
        <w:rPr/>
        <w:t>Выборгского района Ленинград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М.Л.Тор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, прокуратура, газета «Выборг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 приложениями можно ознакомиться на официальном сайте администрации муниципального образования «Красносельское сельское поселение» Выборгского района Ленинградской области по адресу: </w:t>
      </w:r>
      <w:hyperlink r:id="rId2">
        <w:r>
          <w:rPr>
            <w:rStyle w:val="InternetLink"/>
          </w:rPr>
          <w:t>http://krasnoselskoe.vbglenobl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2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Cs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454545"/>
      <w:u w:val="single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selskoe.vbg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user</dc:creator>
  <dc:description/>
  <cp:keywords/>
  <dc:language>en-US</dc:language>
  <cp:lastModifiedBy>Елена</cp:lastModifiedBy>
  <cp:lastPrinted>2017-02-01T14:18:00Z</cp:lastPrinted>
  <dcterms:modified xsi:type="dcterms:W3CDTF">2017-05-18T12:02:00Z</dcterms:modified>
  <cp:revision>11</cp:revision>
  <dc:subject/>
  <dc:title/>
</cp:coreProperties>
</file>